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>17.12.2014</w:t>
      </w:r>
      <w:r>
        <w:rPr>
          <w:b w:val="false"/>
          <w:sz w:val="24"/>
          <w:szCs w:val="24"/>
        </w:rPr>
        <w:t xml:space="preserve">  №  </w:t>
      </w:r>
      <w:r>
        <w:rPr>
          <w:b w:val="false"/>
          <w:sz w:val="24"/>
          <w:szCs w:val="24"/>
          <w:u w:val="single"/>
        </w:rPr>
        <w:t>1-4/63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на территории Ямского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ого округа город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округа Домодедово опроса граждан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, Положением о порядке назначения и проведения опроса граждан, утвержденным решением Совета депутатов городского округа Домодедово от 31.03.2010 № 1-4/276 (в редакции решения Совета депутатов городского округа от 08.04.2011 №1-4/369) и с целью выявления мнения населения по вопросам объединения д.Павловское и г.Домодедово, с.Домодедово и г.Домодедово,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РЕШИЛ: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значить на территории Ямского административного округа городского округа Домодедово опрос граждан (далее – опрос)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1.1. Поддерживаете ли Вы объединение села Домодедово и города Домодедово в единый населенный пункт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1.2. Поддерживаете ли Вы объединение деревни Павловское  и города Домодедово в единый населенный пункт?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вести опрос по месту жительства участников опроса с 20 по 26 декабря 2014 года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3. Утвердить формы опросных листов (Приложение №1, 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4. Установить минимальную численность жителей, участвующих в опрос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села Домодедово в количестве 100 (ста)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деревни Павловское в количестве 400 (четырехсот) человек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формировать комиссию по проведению опроса (далее – комиссия)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ервое заседание комиссии  провести не позднее 19 декабря 2014 года. 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Финансирование мероприятий, связанных с подготовкой и проведением опроса, осуществить за счет средств бюджета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стоящее решение опубликовать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Л.П.Ковалевск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Домодедово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7.12.2014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1-4/637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ОСНЫЙ ЛИСТ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ъяснение о порядке заполнения опросного 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ном из квадратов сделайте отметку в соответствии с Вашим м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ым считается опросный лист, который не содержит отметок в квадратах, или число отметок более чем в одном из указанных квадратов, расположенных под вопросом № 1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Ф.И.О.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адрес места жительства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(дата заполнения)</w:t>
      </w:r>
    </w:p>
    <w:p>
      <w:pPr>
        <w:pStyle w:val="Normal"/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left="-184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ind w:left="-184" w:firstLine="184"/>
        <w:jc w:val="both"/>
        <w:rPr/>
      </w:pP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1. Поддерживаете ли Вы объединение села Домодедово и города Домодедово в единый населенный пунк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ДА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НЕТ       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Домодедово</w:t>
      </w:r>
    </w:p>
    <w:p>
      <w:pPr>
        <w:pStyle w:val="Normal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7.12.2014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1-4/637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ОСНЫЙ ЛИС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ъяснение о порядке заполнения опросного 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ном из квадратов сделайте отметку в соответствии с Вашим м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ым считается опросный лист, который не содержит отметок в квадратах, или число отметок более чем в одном из указанных квадратов, расположенных под вопросом № 1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90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Ф.И.О.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адрес места жительства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(дата заполнения)</w:t>
      </w:r>
    </w:p>
    <w:p>
      <w:pPr>
        <w:pStyle w:val="Normal"/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" w:leader="none"/>
        </w:tabs>
        <w:ind w:left="0" w:firstLine="708"/>
        <w:jc w:val="both"/>
        <w:rPr/>
      </w:pPr>
      <w:r>
        <w:rPr>
          <w:bCs w:val="false"/>
          <w:sz w:val="24"/>
          <w:szCs w:val="24"/>
        </w:rPr>
        <w:t>Поддерживаете ли Вы объединение деревни Павловское и города Домодедово в единый населенный пунк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ДА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НЕТ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Домодедово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7.12.2014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1-4/63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миссии по проведению опрос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1. Шалаев В.А. – депутат Совета депутатов городского округа Домодедово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Гудков Н.А. – депутат Совета депутатов городского округа Домодедово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3. Хромов О.В. – первый заместитель руководителя администрации городского округа Домодедово;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4. Добрина Е.К. – заместитель руководителя администрации - председатель комитета по территориальному управлению администрации городского округа Домодедово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5. Барулин В.А. – заместитель руководителя администрации - председатель комитета по управлению имуществом администрации городского округа Домодедово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6. Беляев А.Н. – заместитель руководителя администрации городского округа Домодедово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иронов А.И. – заместитель председателя комитета - начальник территориального отдела Колычевского и Ямского административных округов комитета по территориальному управлению администрации городского округа Домодедово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2:00Z</dcterms:created>
  <dc:creator>DEMIDOVA</dc:creator>
  <dc:description/>
  <cp:keywords/>
  <dc:language>en-US</dc:language>
  <cp:lastModifiedBy>Коняева Л.А.</cp:lastModifiedBy>
  <cp:lastPrinted>2014-12-17T17:05:00Z</cp:lastPrinted>
  <dcterms:modified xsi:type="dcterms:W3CDTF">2014-12-17T14:16:00Z</dcterms:modified>
  <cp:revision>5</cp:revision>
  <dc:subject/>
  <dc:title> </dc:title>
</cp:coreProperties>
</file>